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Wnioski, które posiadają status „odrzucony”. </w:t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ĘPOWANIE: 1-31.10.2020 r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1418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DZINA MEDYCY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WNIOS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ZYNA ODRZUC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rezyden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krynologia ginekologiczna i rozrodcz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pozostawiony bez rozpatrzenia - zgodnie z § 3 ust 2 Regulaminu postępowania kwalifikacyjnego, stanowiącego załącznik do rozporządzenia Ministra Zdrowia z dnia 31 sierpnia 2020 r. w sprawie specjalizacji lekarzy i lekarzy dentystów (Dz. U. z 2020 r. poz. 1566) – brak przyznanych miejsc szkoleniowych w tej dziedzinie i w tym try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rezyden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a szczękowo-twarz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20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pozostawiony bez rozpatrzenia - zgodnie z § 3 ust 2 Regulaminu postępowania kwalifikacyjnego, stanowiącego załącznik do rozporządzenia Ministra Zdrowia z dnia 31 sierpnia 2020 r. w sprawie specjalizacji lekarzy i lekarzy dentystów (Dz. U. z 2020 r. poz. 1566) – brak przyznanych miejsc szkoleniowych w tej dziedzinie i w tym try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rezyden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a szczękowo-twarz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60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niosek pozostawiony bez rozpatrzenia - zgodnie z § 3 ust 2 Regulaminu postępowania kwalifikacyjnego, stanowiącego załącznik do rozporządzenia Ministra Zdrowia z dnia 31 sierpnia 2020 r. w sprawie specjalizacji lekarzy i lekarzy dentystów (Dz. U. z 2020 r. poz. 1566) – brak przyznanych miejsc szkoleniowych w tej dziedzinie i w tym try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rezyden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a naczyni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65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pozostawiony bez rozpatrzenia - zgodnie z § 3 ust 2 Regulaminu postępowania kwalifikacyjnego, stanowiącego załącznik do rozporządzenia Ministra Zdrowia z dnia 31 sierpnia 2020 r. w sprawie specjalizacji lekarzy i lekarzy dentystów (Dz. U. z 2020 r. poz. 1566) – brak przyznanych miejsc szkoleniowych w tej dziedzinie i w tym try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rezyden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2005541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niosek pozostawiony bez rozpatrzenia - zgodnie z § 3 ust 2 Regulaminu postępowania kwalifikacyjnego, stanowiącego załącznik do rozporządzenia Ministra Zdrowia z dnia 31 sierpnia 2020 r. w sprawie specjalizacji lekarzy i lekarzy dentystów (Dz. U. z 2020 r. poz. 1566) – brak przyznanych miejsc szkoleniowych w tej dziedzinie i w tym try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rezyden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frologia dziecię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64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niosek pozostawiony bez rozpatrzenia - zgodnie z § 3 ust 2 Regulaminu postępowania kwalifikacyjnego, stanowiącego załącznik do rozporządzenia Ministra Zdrowia z dnia 31 sierpnia 2020 r. w sprawie specjalizacji lekarzy i lekarzy dentystów (Dz. U. z 2020 r. poz. 1566) – brak przyznanych miejsc szkoleniowych w tej dziedzinie i w tym try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yden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do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niosek pozostawiony bez rozpatrzenia - zgodnie z § 3 ust 2 Regulaminu postępowania kwalifikacyjnego, stanowiącego załącznik do rozporządzenia Ministra Zdrowia z dnia 31 sierpnia 2020 r. w sprawie specjalizacji lekarzy i lekarzy dentystów (Dz. U. z 2020 r. poz. 1566) – brak przyznanych miejsc szkoleniowych w tej dziedzinie i w tym try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yden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ycyna rodzi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53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rezygnacj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yden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at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10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zygnacj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yden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by w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53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ygn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rezyden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by w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53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ygnac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nioski, które nie zostały zwrócone w SMK przez lekarzy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53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DZINA MEDYC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WNIOSKU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arezydenc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rmakologia klin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03978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zydentu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ychiat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00378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rezydenc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ogia dziecię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106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zarezydenc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ycyna rodzi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725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ydentu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ycyna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687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zarezydenc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ja med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673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02" w:hanging="36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rezydenc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ycyna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97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rezydenc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iat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452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ydentu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horoby wewnętr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587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35:00Z</dcterms:created>
  <dc:creator>Monika Kozioł</dc:creator>
  <dc:description/>
  <cp:keywords/>
  <dc:language>en-US</dc:language>
  <cp:lastModifiedBy>Magdalena Panoś</cp:lastModifiedBy>
  <cp:lastPrinted>2017-11-09T09:21:00Z</cp:lastPrinted>
  <dcterms:modified xsi:type="dcterms:W3CDTF">2020-11-02T08:58:00Z</dcterms:modified>
  <cp:revision>10</cp:revision>
  <dc:subject/>
  <dc:title/>
</cp:coreProperties>
</file>